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Delibera n.417 del 29.8.2002</w:t>
      </w:r>
    </w:p>
    <w:p>
      <w:pPr>
        <w:pStyle w:val="TextBodyIndent"/>
        <w:rPr/>
      </w:pPr>
      <w:r>
        <w:rPr/>
        <w:t>OGGETTO: Lavori di recupero statico, igienico-funzionale Isolato n.17 del Centro Antico – Proroga termini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LA GIUNTA COMUNA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MESSO CH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Con delibera di Consiglio Comunale n.94 in data 30/11/93, esecutiva a termini di legge, fu approvato il progetto di recupero statico, igienico-funzionale dell’Isolato n.17 del Centro Antico redatto dall’Arch.Raffaele De Pinto nell’importo complessivo di £.2.770.000.00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Con lo stesso atto fu stabilito che l’inizio dei lavori e delle espropriazioni, della parte  dell’Isolato non di proprietà comunale, sarebbe dovuto iniziare entro tre anni dalla esecutività della citata deliberazione di Consiglio Comun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La Giunta Regionale, con propria deliberazione n.4438 del 23/10/95, resa esecutiva dal Commissario di Governo in data 15/11/95 , approvò, con prescrizioni,  il progetto in parola approvato con delibera di C.C. n.94/9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Successivamente, con deliberazione di Giunta Comunale n.91 in data 25/6/96 si prese atto, tra l’altro, della deliberazione della Giunta Regionale n.4436/95, recependo le prescrizioni contenute nella stes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Con deliberazione di Giunta Comunale n.2080 del 20/10/97, fu precisato che il termine per l’inizio dei lavori e delle espropriazioni dei lavori di che trattasi, era da intendersi fissato in tre anni con decorrenza dalla data di esecutività del provvedimento di Giunta Regionale n.4438/95, per cui le espropriazioni si sarebbero dovute concludere entro cinque anni (15/11/00) così come previsto dall’art.20 della legge n.865/7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Con altra deliberazione di Giunta Comunale n.923 in data 2/6/97, fu prorogato di ulteriori  tre anni l’inizio dei lavori e delle espropriazioni, per cui, il termine di conclusione della procedura espropriativa fu spostato al 14/6/0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Visto che con deliberazione di Giunta Comunale n.272 del 30/5/02 si è preso atto del progetto di variante per il consolidamento, risanamento igienico funzionale dell’Isolato n.17 del Centro Antico e che lo stesso verrà approvato con successivo provvedimento una volta acquisito il parere della Commissione istituita presso l’I.A.C.P. di Ba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Rilevato che, nelle more dell’approvazione del progetto di che trattasi, i lavori stanno subendo un notevole rallentamento, per cui, si rende necessario prorogare di tre anni il termine per la conclusione dei lavori e dell’iter espropriativo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Vista la legge 865/7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Vista la Legge Regionale n.13 dell’1/5/0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Assunto il parere favorevole del Capo Settore Territorio ai sensi dell’art.49 del Decreto Leg.vo 267/00 (il provvedimento non ha rilevanza contabile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Con voti unanimi e favorevoli espressi nei modi di legg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 E L I B E R 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Prorogare, per la narrativa che precede e che qui si intende richiamata, di tre anni (14/6/05) il termine per la conclusione dei lavori e dell’iter espropriativo e dell’occupazione d’urgenza relativi al progetto di recupero dell’Isolato n.17 del Centro Antic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Comunicare tale atto deliberativo ai proprietari degli immobili compresi nel progetto in paro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Nominare Responsabile del Procedimento la Sig.ra Silvana Altomar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Trasmettere la presente, ad intervenuta esecutività, all’U.O.Centro Storico nonché al Responsabile del Proced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9:56:00Z</dcterms:created>
  <dc:creator>Comune di Molfetta</dc:creator>
  <dc:description/>
  <dc:language>en-US</dc:language>
  <cp:lastModifiedBy>Comune</cp:lastModifiedBy>
  <cp:lastPrinted>2002-08-22T11:01:00Z</cp:lastPrinted>
  <dcterms:modified xsi:type="dcterms:W3CDTF">2002-09-03T09:57:00Z</dcterms:modified>
  <cp:revision>3</cp:revision>
  <dc:subject/>
  <dc:title>OGGETTO: Lavori di recupero statico, igienico-funzionale Isolato n</dc:title>
</cp:coreProperties>
</file>